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s Times New Roman ou Arial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7635" w:type="dxa"/>
        <w:jc w:val="left"/>
        <w:tblInd w:w="10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TÍTUL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i/>
                <w:i/>
              </w:rPr>
            </w:pPr>
            <w:r>
              <w:rPr>
                <w:i/>
              </w:rPr>
              <w:t>Campus:</w:t>
            </w:r>
          </w:p>
          <w:p>
            <w:pPr>
              <w:pStyle w:val="Normal"/>
              <w:ind w:left="0" w:hanging="2"/>
              <w:rPr/>
            </w:pPr>
            <w:r>
              <w:rPr/>
              <w:t>Área e subárea do conhecimento de acordo com tabela do CNPq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aterial e Método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</w:t>
      </w:r>
      <w:r>
        <w:br w:type="page"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3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3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t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V  - FORMULÁRIO PARA PREVISÃO DE COMPRAS</w:t>
      </w:r>
    </w:p>
    <w:p>
      <w:pPr>
        <w:pStyle w:val="Normal"/>
        <w:widowControl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3" w:after="0"/>
        <w:ind w:left="0" w:hanging="2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(a)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37" w:top="141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7"/>
        <w:gridCol w:w="1029"/>
        <w:gridCol w:w="1886"/>
        <w:gridCol w:w="1663"/>
        <w:gridCol w:w="1663"/>
        <w:gridCol w:w="1389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 ou serviço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R$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e despesa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stei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para o proje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ronograma de Utilização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estinação Final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695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(R$):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2. Previsão do período em que o produto ou serviço será adquirido dentro da vigência do projeto.</w:t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3. Indicar se haverá reaproveitamento, descarte, doação ou consumo total.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  <w:t>(Assinado Eletronicamente)</w:t>
      </w:r>
    </w:p>
    <w:p>
      <w:pPr>
        <w:pStyle w:val="Normal"/>
        <w:widowControl/>
        <w:ind w:left="0" w:hanging="2"/>
        <w:jc w:val="center"/>
        <w:rPr/>
      </w:pPr>
      <w:r>
        <w:rPr/>
        <w:t xml:space="preserve"> </w:t>
      </w:r>
      <w:r>
        <w:rPr/>
        <w:t>Pesquisador(a))</w:t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37" w:top="141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07:00Z</dcterms:created>
  <dc:creator>Elisabeth Regina Tempel Stumpf</dc:creator>
  <dc:description/>
  <cp:keywords/>
  <dc:language>en-US</dc:language>
  <cp:lastModifiedBy>Orlando Nobre de Medeiros</cp:lastModifiedBy>
  <dcterms:modified xsi:type="dcterms:W3CDTF">2024-06-17T17:09:00Z</dcterms:modified>
  <cp:revision>3</cp:revision>
  <dc:subject/>
  <dc:title/>
</cp:coreProperties>
</file>